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391" w:hanging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ab/>
        <w:tab/>
      </w:r>
    </w:p>
    <w:p>
      <w:pPr>
        <w:pStyle w:val="TextBody"/>
        <w:rPr/>
      </w:pPr>
      <w:r>
        <w:rPr/>
        <w:t>ПЕРЕЧЕНЬ</w:t>
        <w:br/>
        <w:t xml:space="preserve">основных мероприятий Торгово-промышленной палаты </w:t>
        <w:br/>
        <w:t>Российской Федерации на второе полугодие 2012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Форум торгово-промышленных палат России, Китая, Монгол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5-7 июл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Ордос (КНР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сширение торгово-экономическ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партамент внешнеэкономического сотрудничества, </w:t>
              <w:br/>
              <w:t>Департамент по работе с территориальными палатами, ККСРМТ, ТПП Монгол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, Кузьмин Д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Российско-Китайский торгово-экономический форум (Москва-Гуанчжоу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9 июл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развитию двусторонних торгово-экономических отношени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партамент внешнеэкономического сотрудничества, Отделение Китайского комитета содействия развитию международной </w:t>
              <w:br/>
              <w:t>торговли г.Гуанчжоу (КНР) при поддержке 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Интернет-семинар (вебинар) по проблемным вопросам взаимодействия в </w:t>
        <w:br/>
        <w:t>рамках Таможенного союза и Единого экономического пространств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л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оведение до деловых кругов актуальной информации об условиях осуществления внешнеэкономической деятельности в рамках ТС и ЕЭП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нешнеэкономического сотрудничества, Белорусская ТПП, ТПП Казахстан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Участие в проведении смены «Ты – предприниматель» Всероссийского образовательного форума «Селигер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л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верская область, озеро Селигер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учение прямого доступа к инвестициям, грантам, фондам крупнейших частных компаний и госкорпораций к государственным программам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Федеральное агентство по делам молодежи, Координационный совет ТПП РФ по вопросам развития молодежного предприниматель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Организация деловых миссий ТПП РФ и территориальных ТПП на Всемирную специализированную выставку «ЭКСПО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ль - 12 август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су (Корея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одвижение национального имиджа, представление перспективных инновационных проектов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ыставочной, ярмарочной и конгрессной деятельности, Минпромторг Росс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Российско-Израильский бизнес-форум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ль-сен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российско-израильского торгово-экономическ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партамент внешнеэкономического сотрудничества, Российско-Израильский Деловой Совет, Ассоциация промышленников </w:t>
              <w:br/>
              <w:t>Израил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Участие в работе специализированной Международной выставки по деловому туризму и корпоративным мероприятиям MIBE</w:t>
      </w:r>
      <w:r>
        <w:rPr>
          <w:lang w:val="en-US"/>
        </w:rPr>
        <w:t>X</w:t>
      </w:r>
      <w:r>
        <w:rPr/>
        <w:t xml:space="preserve">PO </w:t>
      </w:r>
      <w:r>
        <w:rPr>
          <w:lang w:val="en-US"/>
        </w:rPr>
        <w:t>Russia</w:t>
      </w:r>
      <w:r>
        <w:rPr/>
        <w:t>-2012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9-21 сен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мен опытом в сфере организации и проведения MICE-мероприяти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ыставочной, ярмарочной и конгрессной деятельности, Комитет ТПП РФ по туристской, курортно-рекреационной и гостиничной деятельност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ротин И.А., Барзыкин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Круглый стол «Энергетическое машиностроение: безопасность оборудования и комплектующих – защита российского рынка от контрафакта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0 сен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мониторинг отраслевой ситуации и формирование предложений по мероприятиям и рекомендациям в защите товарных знаков и противодействию распространению контрафактной продукции. Усиление сотрудничества с Федеральной таможенной службой по вопросам борьбы с контрабандой и недостоверным декларированием импорт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экономической безопасности предпринимательства, подкомитет по противодействию нарушениям в сфере интеллектуальной собственности, обращению контрафактной, фальсифицированной и некачественной продукции Комитета ТПП РФ по безопасности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етман Н.И., Гудков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IV</w:t>
      </w:r>
      <w:r>
        <w:rPr/>
        <w:t xml:space="preserve"> ежегодная конференция, посвященная практике разрешения коммерческих споров в странах СН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0-21 сен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и укрепление международных связ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нтр арбитража и посредничества, Американская ассоциация юристов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вяткин К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XI</w:t>
      </w:r>
      <w:r>
        <w:rPr/>
        <w:t xml:space="preserve"> Международный инвестиционный форум «Сочи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0-23 сен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оч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презентация экономического потенциала российских регионов и инвестиционных проектов. Организация выставочных экспозиций регионов России, конференций, круглых столов по вопросам </w:t>
              <w:br/>
              <w:t>привлечения инвестиций; семинары по вопросам международн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ыставочной, ярмарочной и конгрессной деятельности, Правительство Российской Федерации, Минэкономразвития России, администрация Краснодарского кра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Х Международный конгресс «Реабилитация и санаторно-курортное лечение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4-25 сен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эрия Москвы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опросов послеоперационной реабилитации больных на всех этапах от стационарного до санаторно-курортного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Комитет ТПП РФ по предпринимательству в здравоохранении и медицинской промышленност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, Сергиен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Заседание Комитета ТПП РФ по логистике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Комитет ТПП РФ по логистике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, Дунаев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Заседание Комитета ТПП РФ по предпринимательству в сфере туристской, </w:t>
        <w:br/>
        <w:t>курортно-рекреационной и гостиничной деятельности «Актуальные вопросы формирования и продвижения турпродукта на внутреннем рынке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готовка предложений по совершенствованию организации внутреннего туризм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ыставочной, ярмарочной и конгрессной деятельности, Комитет ТПП РФ по предпринимательству в сфере туристской, курортно-рекреационной и гостиничной деятельност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ротин И.А., Барзыкин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Подготовка и проведение «Недели российской рекламы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стреча представителей рекламного сообщества страны с целью анализа ситуации на рынке рекламной продукции за истекший год, обсуждение актуальных проблем отрасли и первоочередных </w:t>
              <w:br/>
              <w:t>задач ее развит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нтр по связям с общественностью и СМИ, Комитет ТПП РФ по предпринимательству в сфере рекламы, Национальная рекламная ассоциац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Шкирандо А.И., Школьников Б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Межрегиональная конференция по вопросам морского арбитраж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нтябрь-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Новороссийск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нформирование предпринимателей об основных положениях международного и морского арбитраж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нтр арбитража и посредничества, Новороссийская ТПП, МКАС при 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вяткин К.И., Жаринов И.Г., Костин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Бизнес-миссия на Мальту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нтябрь-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аллетта (Мальта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сотрудничества между предпринимателями России и Мальты, проведение бизнес-форума и обсуждение совместных проектов, подписание Меморандума о взаимопонимании между ТПП РФ и агентством «Мальта Энтерпрайз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нешнеэкономического сотрудничества, Посольство России на Мальте, агентство «Мальта Энтерпрайз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Заседание Комитета по транспорту и экспедированию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нтябрь-дека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обсуждение актуальных вопросов развития транспортного </w:t>
              <w:br/>
              <w:t>комплекс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Комитет ТПП РФ по транспорту и экспедированию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, Ефимов В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IV</w:t>
      </w:r>
      <w:r>
        <w:rPr/>
        <w:t xml:space="preserve"> Международный инвестиционный форум Туркменист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7-19 ок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Ашхабад (Туркменистан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инвестиционн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нешнеэкономического сотрудничества, Российско-Туркменский Деловой Совет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Конференция «Нефтегазовый сервис в России. НЕФТЕГАЗСЕРВИС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8 ок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ель «Рэдиссон-Славянская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опросов, возникающих в процессе взаимодействия нефтегазовых компаний со своими подрядчикам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Комитет ТПП РФ по энергетической стратегии и развитию ТЭК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, Шафраник Ю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Международный форум «Антиконтрафакт-2012» по проблемам защиты прав </w:t>
        <w:br/>
        <w:t xml:space="preserve">интеллектуальной собственности, противодействия обороту фальсифицированной и некачественной продукции, а также выработки мер, способствующих производству </w:t>
        <w:br/>
        <w:t>качественных товаров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2-24 ок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ждународный выставочный комплекс «Крокус-экспо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оведение материалов и предложений от торгово-промышленных палат до участников международного форума и членов Оргкомитета мероприятия, обеспечение учета позиции и предложений ТПП РФ о положении дел и выработке дополнительных мер по защите интеллектуальной собственности, защите отечественного рынка от контрафактной и фальсифицированной продукц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экономической безопасности предпринимательства, НП Международный альянс «Антиконтрафакт», при поддержке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етман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Международный медико-технический форум «Медицинские изделия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3-24 ок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предложений по созданию благоприятных условий для развития медицинской промышленности, повышению ее конкурентоспособности и совершенствованию государственной политики в сфере обращения медицинских издели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Комитет ТПП РФ по предпринимательству в здравоохранении и медицинской промышленност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, Сергиен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III</w:t>
      </w:r>
      <w:r>
        <w:rPr/>
        <w:t xml:space="preserve"> Российско-Норвежский бизнес-форум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4 ок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Осло (Норвегия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сширение российско-норвежского экономическ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  внешнеэкономического  сотрудничества,   Департамент по работе с территориальными палатами, Департамент по развитию предпринимательства и инновационной деятельности, Норвежско-Российская торговая палат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, Кузьмин Д.А., Вышегородцев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Семинары (мастер-классы) по вопросам управления многоквартирными домами и взаимодействия с ресурсоснабжающими организациями, услугам энергосервис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5 октября, 22 но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государственная академия коммунального хозяйства и строитель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учение предпринимателей методикам управления МКД и взаимодействия с ресурсоснабжающими организациям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правление делами, группа компаний «Открытый диалог», </w:t>
              <w:br/>
              <w:t>Комитет ТПП РФ по предпринимательству в сфере жилищного и коммунального хозяй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ыков В.А., Широк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Московский международный форум инновационного развития «Открытые </w:t>
        <w:br/>
        <w:t>инновации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31 октября – 3 но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актуальных вопросов, направленных на достижение целей и решение задач, поставленных Стратегией инновационного развития России до 2020 год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ыставочной, ярмарочной и конгрессной деятельности, Правительство Москвы, ОАО «Роснано», АНО «Агентство стратегических инициатив по продвижению новых проектов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II</w:t>
      </w:r>
      <w:r>
        <w:rPr/>
        <w:t xml:space="preserve"> Всероссийская конференция «Корпоративное и бизнес-образование: кадры для инновационной экономики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опросов подготовки кадров для предприятий и организаци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боте с территориальными палатами, Посольство Индии в Москве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ьм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Российско-Британский инвестиционный форум «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TALK</w:t>
      </w:r>
      <w:r>
        <w:rPr/>
        <w:t>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звитие экономического сотрудничества между Россией и </w:t>
              <w:br/>
              <w:t>Великобритани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нешнеэкономического сотрудничества, Российско-Британская торговая палат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Визит делегации деловых кругов ТПП РФ в Узбекистан, переговоры в рамках Кооперационной биржи и ярмарк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ашкент (Узбекистан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торгово-экономическ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партамент внешнеэкономического сотрудничества, ТПП </w:t>
              <w:br/>
              <w:t>Республики Узбекистан, Торгпредство Российской Федерации в Узбекистане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Бизнес-миссия в Непа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епа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торгово-экономическ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партамент внешнеэкономического сотрудничества, ООО </w:t>
              <w:br/>
              <w:t>«Экспотех-ту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VII</w:t>
      </w:r>
      <w:r>
        <w:rPr/>
        <w:t xml:space="preserve"> Национальный конгресс «Модернизация экономики России: приоритеты </w:t>
        <w:br/>
        <w:t>развития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«Президент-Отель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ыработка предложений по стимулированию процесса модернизации отечественной экономики, ее переходу на новый технологический уклад на основе формирования эффективного инновационного партнерства государства, российской науки и бизнес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Межведомственная рабочая группа по инновационному законодательству при Администрации Президента Российской Федерации, Комитет ТПП РФ по содействию модернизации и технологическому развитию экономики Росс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, Поп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VIII</w:t>
      </w:r>
      <w:r>
        <w:rPr/>
        <w:t xml:space="preserve"> Всероссийский налоговый форум ТПП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подведение итогов по вопросам взаимодействия государства и бизнеса в налоговой сфере в 2012 году, обсуждение Основных направлений налоговой политики до 2015 года, формирование приоритетных для бизнеса направлений совершенствования </w:t>
              <w:br/>
              <w:t>налогового законодательства на 2013 год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ридический департамент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Вебинар-презентация возможностей Некоммерческого партнерства «Национальное конгрессное бюро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знакомление с деятельностью и возможностями НКБ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партамент выставочной, ярмарочной и конгрессной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IV</w:t>
      </w:r>
      <w:r>
        <w:rPr/>
        <w:t xml:space="preserve"> Всероссийская конференция «Стандартизация, сертификация, обеспечение качества и безопасности информационных технологий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нгресс-центр 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мен знаниями и опытом, поиск основных путей развития </w:t>
              <w:br/>
              <w:t>стандартизации и сертификации в интересах повышения эффективности, качества и безопасности информационных технологий, применяемых в органах государственной власти, науке, промышленности и бизнесе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экономической безопасности предпринимательства, Комитет ТПП РФ по безопасности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етман Н.И., Гудков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Международная конференция «Стандартизация, сертификация, обеспечение эффективности, качества и безопасности информационных технологий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ГТУ МИРЭ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мен знаниями и опытом, поиск основных путей развития </w:t>
              <w:br/>
              <w:t>стандартизации и сертификации в интересах повышения эффективности, качества и безопасности информационных технологий, применяемых в органах государственной власти, науке, промышленности и бизнесе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экономической безопасности предпринимательства, ТК 22 «Информационные технологии», подкомитет информационной безопасности Комитета ТПП РФ по безопасности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етман Н.И., Гудков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Международная конференция «Антикризисное управление в современных </w:t>
        <w:br/>
        <w:t>экономических условиях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АО «ЦМТ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онференция, посвященная 10-летнему юбилею принятия действующего Федерального закона о несостоятельности (банкротстве). Обсуждение наиболее насущных вопросов развития российского рынка антикризисного управления, выработка предложений по </w:t>
              <w:br/>
              <w:t>совершенствованию системы антикризисного управлен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партамент экономической безопасности предпринимательства, подкомитет по антикризисному управлению Комитета ТПП РФ по безопасности предпринимательской деятельности, Межотраслевая ассоциация саморегулируемых организаций «Солидарность» с участием представителей Госдумы ФС РФ, при поддержке </w:t>
              <w:br/>
              <w:t>профильных министерств и ведомств, арбитражных судов, Российского союза саморегулируемых организаций арбитражных управляющих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етман Н.И., Гудков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Ежегодный российско-итальянский форум-диало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-но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ерона (Италия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развитие российско-итальянского сотрудничества, укрепление </w:t>
              <w:br/>
              <w:t>институциональных связ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партамент внешнеэкономического сотрудничества, Ассоциация «Познать Евразию» при поддержке Совета Федерации Федерального Собрания Российской Федерации и Сената Итальянской </w:t>
              <w:br/>
              <w:t>Республики, Итало-Российская торговая палат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Встреча с представителями зарубежных партнерских организаций, юридических фирм по вопросам деятельности представительств иностранных компаний и </w:t>
        <w:br/>
        <w:t xml:space="preserve">осуществления трудовой деятельности в Российской Федерации сотрудниками </w:t>
        <w:br/>
        <w:t>инопредставительств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ктябрь-но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нгресс-центр 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ивлечение иностранных компаний к открытию представительств в Российской Федерации через ТПП РФ, взаимодействие с госорганам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боте с иностранными юридическими лицами и их представительствам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нисенков Ю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Транспортная неделя-2012. Форум и выставка транспортной отрасл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1-24 но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ЦВК «Сокольники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актуальных вопросов функционирования и развития транспортного комплекса России, а также его интеграции в мировую транспортную систему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Минтранс России, Комитет ТПП РФ по транспорту и экспедированию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, Ефимов В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Российско-германская встреча предпринимателе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6 но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звитие российско-германского сотрудничества в области </w:t>
              <w:br/>
              <w:t>машиностроен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нешнеэкономического сотрудничества, Союз машиностроителей России, Фонд семейных предприятий Германии, Союз машиностроителей Германии, Германо-Российская внешнеторговая палат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Выставка «Japan EXPO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8-29 но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торгово-экономического сотрудничества, презентация экспортных возможност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нешнеэкономического сотрудничества, компания JBC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Бизнес-миссия в Ботсвану, приуроченная к национальной выставке «</w:t>
      </w:r>
      <w:r>
        <w:rPr>
          <w:lang w:val="en-US"/>
        </w:rPr>
        <w:t>Botswana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Expo</w:t>
      </w:r>
      <w:r>
        <w:rPr/>
        <w:t>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Габороне (Ботсвана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ведение бизнес-форума, двусторонних деловых встреч, посещение выставки </w:t>
            </w:r>
            <w:r>
              <w:rPr/>
              <w:t>«</w:t>
            </w:r>
            <w:r>
              <w:rPr>
                <w:lang w:val="en-US"/>
              </w:rPr>
              <w:t>Botswana</w:t>
            </w:r>
            <w:r>
              <w:rPr/>
              <w:t xml:space="preserve">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Expo</w:t>
            </w:r>
            <w:r>
              <w:rPr/>
              <w:t>» в целях установления деловых контактов и развития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нешнеэкономического сотрудничества, исполнительный секретариат Координационного комитета по экономическому сотрудничеству со странами Африки (к югу от Сахары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VII</w:t>
      </w:r>
      <w:r>
        <w:rPr/>
        <w:t xml:space="preserve"> Национальный экономический саммит «Россия: молодежь и предпринимательство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ЭУ имени Г.В.Плехано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ъединение ведущих бизнесменов и бизнес-тренеров, представителей государственных органов, молодых предпринимателей, представителей крупных компаний, молодежных общественных организаций и ведущих экономических вузов России для обсуждения проблем, с которыми сталкиваются молодые предприниматели, выработка механизмов их решен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Greenfi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ld</w:t>
            </w:r>
            <w:r>
              <w:rPr>
                <w:rFonts w:cs="Arial"/>
                <w:lang w:val="en-US"/>
              </w:rPr>
              <w:t> </w:t>
            </w:r>
            <w:r>
              <w:rPr>
                <w:rFonts w:cs="Arial"/>
              </w:rPr>
              <w:t>project, бизнес-инкубатор РЭУ им.Г.В.Плеханова, Координационный совет ТПП РФ по вопросам развития молодежного предприниматель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lang w:val="en-US"/>
        </w:rPr>
        <w:t>V</w:t>
      </w:r>
      <w:r>
        <w:rPr/>
        <w:t xml:space="preserve"> Инновационно-промышленный форум «Технологический прорыв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суждение концептуальных вопросов, связанных с формированием рыночных механизмов стимулирования инновационной </w:t>
              <w:br/>
              <w:t>активности в стране. Выработка предложений по эффективной модернизации экономики России, формированию механизмов роста промышленного и технологического потенциала. Обмен опытом коммерциализации и внедрения инновационных разработок, международной интеграции и кооперации в инновационной сфере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Российская ассоциация инновационного развит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Заседание Всемирного совета по карнетам АТ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нд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опросов, касающихся функционирования системы карнетов АТА в мире. Проблемы и перспективы развит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ридический департамент, Всемирный совет по карнетам АТ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Круглый стол «Актуальные вопросы самоорганизации негосударственных структур безопасности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зал заседаний ТПП РФ (3-й этаж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суждение проблем и перспектив развития общественного </w:t>
              <w:br/>
              <w:t>объединения частных охранных организаци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экономической безопасности предпринимательства, НП «Координационный центр руководителей охранно-сыскных структур», Комитет ТПП РФ по безопасности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етман Н.И., Гудков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Экономическая миссия предпринимателей регионов России в Республику </w:t>
        <w:br/>
        <w:t>Армени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ябрь-дека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г.Ереван (Армения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рганизация переговоров и встреч предпринимателей, презентации бизнес-проектов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внешнеэкономического сотрудничества, ТПП Республики Армен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Заседание Комитета ТПП РФ по предпринимательству в сфере рекламы </w:t>
        <w:br/>
        <w:t>«Анализ состояния рекламного рынка и перспектив его развития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состояния рекламного рынка, проблем и перспектив его развития, а также необходимых мер по совершенствованию нормативно-правовой базы регулирования в сфере рекламы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нтр по связям с общественностью и СМИ, Комитет ТПП РФ по предпринимательству в сфере рекламы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Шкирандо А.И., Школьников Б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Семинар по актуальным вопросам разрешения споров в области морского </w:t>
        <w:br/>
        <w:t>страховани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нформирование предпринимателей об основных положениях морского арбитраж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нтр арбитража и посредничества, МКАС при 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вяткин К.И., Костин А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Заседание Комитета ТПП РФ по логистик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Комитет ТПП РФ по логистике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, Дунаев О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Общее собрание Союза транспортников Росс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 работе Союза транспортников России в период после съезд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партамент по развитию предпринимательства и инновационной деятельности, Союз транспортников России, Комитет ТПП РФ по транспорту и экспедированию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шегородцев М.М., Ефимов В.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113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firstLine="709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title1">
    <w:name w:val="page_title1"/>
    <w:basedOn w:val="Style10"/>
    <w:qFormat/>
    <w:rPr>
      <w:caps w:val="false"/>
      <w:smallCaps w:val="false"/>
      <w:sz w:val="32"/>
      <w:szCs w:val="32"/>
      <w:shd w:fill="FCFCF7" w:val="clear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cs="Arial"/>
      <w:b/>
      <w:bCs/>
    </w:rPr>
  </w:style>
  <w:style w:type="paragraph" w:styleId="1">
    <w:name w:val="Стиль1"/>
    <w:basedOn w:val="Heading1"/>
    <w:qFormat/>
    <w:pPr>
      <w:numPr>
        <w:ilvl w:val="0"/>
        <w:numId w:val="2"/>
      </w:numPr>
    </w:pPr>
    <w:rPr/>
  </w:style>
  <w:style w:type="paragraph" w:styleId="2">
    <w:name w:val="Стиль2"/>
    <w:basedOn w:val="Heading1"/>
    <w:next w:val="Normal"/>
    <w:qFormat/>
    <w:pPr>
      <w:numPr>
        <w:ilvl w:val="0"/>
        <w:numId w:val="2"/>
      </w:numPr>
    </w:pPr>
    <w:rPr/>
  </w:style>
  <w:style w:type="paragraph" w:styleId="31">
    <w:name w:val="Стиль3"/>
    <w:basedOn w:val="Heading1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cs="Times New Roman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29:00Z</dcterms:created>
  <dc:creator>Супрунова</dc:creator>
  <dc:description/>
  <cp:keywords/>
  <dc:language>en-US</dc:language>
  <cp:lastModifiedBy>sysadmin</cp:lastModifiedBy>
  <cp:lastPrinted>2012-06-13T11:09:00Z</cp:lastPrinted>
  <dcterms:modified xsi:type="dcterms:W3CDTF">2012-07-10T12:40:00Z</dcterms:modified>
  <cp:revision>7876</cp:revision>
  <dc:subject/>
  <dc:title/>
</cp:coreProperties>
</file>